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ACÍ ŘÁD ŠKOLSKÉ RA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šeno, okres Měl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: Mšeno, Boleslavská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ská rada je zřízena v souladu § 167 odst. 2 zákona č.561/2004 Sb. předškolním, základním, středním, vyšším odborném a jiném vzdělávání (školský zákon) ke dni 1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1</w:t>
      </w:r>
    </w:p>
    <w:p>
      <w:pPr>
        <w:pStyle w:val="Normal"/>
        <w:rPr/>
      </w:pPr>
      <w:r>
        <w:rPr/>
        <w:t>Školská rada vykonává své působnosti podle § 168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2</w:t>
      </w:r>
    </w:p>
    <w:p>
      <w:pPr>
        <w:pStyle w:val="Normal"/>
        <w:rPr/>
      </w:pPr>
      <w:r>
        <w:rPr/>
        <w:t>Školská rada se schází v souladu s § 167 odst. 7 školského zákona nejméně dvakrát ročně a dále dle potřeby. Termíny jednání rady se volí s ohledem na působnosti školské rady stanovené v § 168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3</w:t>
      </w:r>
    </w:p>
    <w:p>
      <w:pPr>
        <w:pStyle w:val="Normal"/>
        <w:rPr/>
      </w:pPr>
      <w:r>
        <w:rPr/>
        <w:t>Program jednání stanovuje předseda. Vychází přitom z povinností uložených školské radě zákonem, z podnětů a návrhů zákonných zástupců žáků,  podnětů a návrhů členů školské rady a z podnětů a návrhů ředitele škola a zřizova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4</w:t>
      </w:r>
    </w:p>
    <w:p>
      <w:pPr>
        <w:pStyle w:val="Normal"/>
        <w:rPr/>
      </w:pPr>
      <w:r>
        <w:rPr/>
        <w:t>Jednání školské rady svolává předseda, popřípadě místopředseda, písemnou pozvánkou 14 dní před termínem konání jednání. Podklady pro jednání školské rady zajišťují členové školské rady a ředitel školy v rozsahu. Který stanovuje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5</w:t>
      </w:r>
    </w:p>
    <w:p>
      <w:pPr>
        <w:pStyle w:val="Normal"/>
        <w:rPr/>
      </w:pPr>
      <w:r>
        <w:rPr/>
        <w:t>Školská rada jedná podle programu a plánu práce, který schválí na návrh předsedy nebo jiného člena školské rady školy. V úvodu jednání projedná školská rada kontrolu plnění úkolů a informace  jednotlivých členů školské rady, popřípadě ředitele školy, pokud je předsedou školské rady přizván k jednání. V dalším průběhu se projednávají nové návrhy a připomínky jednotlivých členů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  <w:t>Školská rada se usnáší nadpoloviční většinou všech členů při schvalování výroční zprávy školy, návrhu rozpočtu školy, zprávy o hospodaření školy a při projednávání návrhu na odvolání ředitele školy.</w:t>
      </w:r>
    </w:p>
    <w:p>
      <w:pPr>
        <w:pStyle w:val="Normal"/>
        <w:rPr/>
      </w:pPr>
      <w:r>
        <w:rPr/>
        <w:t>V ostatních případech se usnáší školská rada nadpoloviční většinou přítomných členů rady. Při rovnosti hlasů rozhoduje hlas předsedy školské rady.</w:t>
      </w:r>
    </w:p>
    <w:p>
      <w:pPr>
        <w:pStyle w:val="Normal"/>
        <w:rPr/>
      </w:pPr>
      <w:r>
        <w:rPr/>
        <w:t>Usnesení  školské rady podepisuje předseda a další pověřený člen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7</w:t>
      </w:r>
    </w:p>
    <w:p>
      <w:pPr>
        <w:pStyle w:val="Normal"/>
        <w:rPr/>
      </w:pPr>
      <w:r>
        <w:rPr/>
        <w:t>Schválení usnesení školské rady se vyhotovuje písemně a o jednání školské rady je pořizován záznam. Záznam provede vždy jeden určený člen rady. Tato se dohodne vždy na konkrétních jednáních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8</w:t>
      </w:r>
    </w:p>
    <w:p>
      <w:pPr>
        <w:pStyle w:val="Normal"/>
        <w:rPr/>
      </w:pPr>
      <w:r>
        <w:rPr/>
        <w:t>Školská rada informuje nejméně jednou ročně zákonné zástupce, žáky školy, pracovníky školy a zřizovatele školy o výsledcích své činnosti za uplynulé období. Součástí této informace jsou výsledky a průběh schvalování návrhu rozpočtu školy, výroční zpráva školy, zprávy o hospodaření školy, které školská rada schvaluje a další doplňující informace.</w:t>
      </w:r>
    </w:p>
    <w:p>
      <w:pPr>
        <w:pStyle w:val="Normal"/>
        <w:rPr/>
      </w:pPr>
      <w:r>
        <w:rPr/>
        <w:t>Školská rada zároveň uvede, zda byly projednány návrhy na nové formy nebo obory vzdělávání anebo jiné koncepční záměry rozvoj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změny, doplňky musí být písemné a podléhají schválení školské rady. Vydání nového jednacího řádu musí schválit školská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jednací řád nabývá účinnosti dnem 21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Mšeně dne:  21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a Nečasová -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8:00Z</dcterms:created>
  <dc:creator>zastupce</dc:creator>
  <dc:description/>
  <cp:keywords/>
  <dc:language>en-US</dc:language>
  <cp:lastModifiedBy>Štefan Dvorščík</cp:lastModifiedBy>
  <dcterms:modified xsi:type="dcterms:W3CDTF">2009-09-03T19:38:00Z</dcterms:modified>
  <cp:revision>2</cp:revision>
  <dc:subject/>
  <dc:title>Zápis - Školská rada – 21</dc:title>
</cp:coreProperties>
</file>